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IX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ẪU ĐƠN ĐỀ NGHỊ CẤP GIẤY CHỨNG NHẬN HUẤN LUYỆN VIÊN CHÍNH</w:t>
      </w:r>
    </w:p>
    <w:p>
      <w:pPr>
        <w:pStyle w:val="Normal"/>
        <w:spacing w:before="240" w:after="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>(Kèm theo Thông tư số 11/2012/TT-BGTVT  ngày 12 tháng 4 năm 2012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của Bộ trưởng Bộ Giao thông vận tả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pl-PL" w:eastAsia="en-US"/>
        </w:rPr>
      </w:pPr>
      <w:r>
        <w:rPr>
          <w:b/>
          <w:bCs/>
          <w:i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8pt" to="462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50" w:hRule="atLeast"/>
        </w:trPr>
        <w:tc>
          <w:tcPr>
            <w:tcW w:w="9919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>
                <w:trHeight w:val="1161" w:hRule="atLeast"/>
              </w:trPr>
              <w:tc>
                <w:tcPr>
                  <w:tcW w:w="88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6"/>
                      <w:szCs w:val="26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78000</wp:posOffset>
                            </wp:positionH>
                            <wp:positionV relativeFrom="paragraph">
                              <wp:posOffset>257175</wp:posOffset>
                            </wp:positionV>
                            <wp:extent cx="1905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0pt,20.25pt" to="289.95pt,20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Cs/>
                      <w:sz w:val="28"/>
                      <w:szCs w:val="28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ĐƠN ĐỀ NGHỊ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GIẤY CHỨNG NHẬN HUẤN LUYỆN CHÍ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Cục Hàng hải Việt Nam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1. Họ và tên: </w:t>
      </w:r>
      <w:r>
        <w:rPr>
          <w:sz w:val="26"/>
          <w:szCs w:val="26"/>
          <w:lang w:val="nl-NL"/>
        </w:rPr>
        <w:t>.........................................................................................................</w:t>
      </w:r>
      <w:r>
        <w:rPr>
          <w:sz w:val="28"/>
          <w:szCs w:val="28"/>
          <w:lang w:val="nl-NL"/>
        </w:rPr>
        <w:t xml:space="preserve">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Ngày sinh: </w:t>
      </w:r>
      <w:r>
        <w:rPr>
          <w:sz w:val="26"/>
          <w:szCs w:val="26"/>
          <w:lang w:val="nl-NL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Nơi sinh: </w:t>
      </w:r>
      <w:r>
        <w:rPr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Giấy chứng minh nhân dân số: .................ngày cấp ............ nơi cấp 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Thông tư số ........./2012/TT-BGTVT ngày......tháng..... năm ..........  của Bộ trưởng Bộ Giao thông vận tải về .............................................................., Tôi đã hoàn thành và thi đạt yêu cầu khoá huấn luyện viên chính ................................................................................................................................. do cơ sở đào tạo ................................................................................................. tổ chức từ ngày ..... tháng ..... năm ...... đến ngày ....... tháng ......... năm ..............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Cục Hàng hải Việt Nam cấp Giấy chứng nhận huấn luyện viên chính cho tô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xin cam những điều khai trên là đúng sự thật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left="4320" w:hanging="0"/>
        <w:rPr/>
      </w:pPr>
      <w:r>
        <w:rPr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..........., ngày........ tháng......... năm..........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nl-NL"/>
        </w:rPr>
        <w:t>Người đề nghị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</w:t>
      </w: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Ký và ghi rõ họ tên)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0:00Z</dcterms:created>
  <dc:creator>User</dc:creator>
  <dc:description/>
  <cp:keywords/>
  <dc:language>en-US</dc:language>
  <cp:lastModifiedBy>tic421thuy</cp:lastModifiedBy>
  <cp:lastPrinted>2012-04-18T15:09:00Z</cp:lastPrinted>
  <dcterms:modified xsi:type="dcterms:W3CDTF">2012-04-23T02:10:00Z</dcterms:modified>
  <cp:revision>2</cp:revision>
  <dc:subject/>
  <dc:title>BỘ GIAO THÔNG VẬN TẢI</dc:title>
</cp:coreProperties>
</file>